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едоставляемая Вами информация рассматривается как конфиденциальная и не передаётся третьим лицам без Вашего согласия. Заполнение анкеты не гарантирует Вам трудоустройства, решение по поводу Вашей кандидатуры принимается на конкурсной основе.. 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ing2"/>
        <w:spacing w:before="0" w:after="60"/>
        <w:jc w:val="right"/>
        <w:rPr/>
      </w:pPr>
      <w:r>
        <w:rPr>
          <w:sz w:val="22"/>
          <w:szCs w:val="22"/>
        </w:rPr>
        <w:t>«_____»_________20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г.</w:t>
      </w:r>
    </w:p>
    <w:p>
      <w:pPr>
        <w:pStyle w:val="Heading2"/>
        <w:spacing w:before="0" w:after="60"/>
        <w:rPr/>
      </w:pPr>
      <w:r>
        <w:rPr>
          <w:sz w:val="22"/>
          <w:szCs w:val="22"/>
        </w:rPr>
        <w:t>Вакансия______</w:t>
      </w:r>
      <w:r>
        <w:rPr>
          <w:sz w:val="22"/>
          <w:szCs w:val="22"/>
          <w:lang w:val="en-US"/>
        </w:rPr>
        <w:t>______________________________________________________</w:t>
      </w:r>
      <w:r>
        <w:rPr>
          <w:sz w:val="22"/>
          <w:szCs w:val="22"/>
        </w:rPr>
        <w:t xml:space="preserve">__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b w:val="false"/>
          <w:i w:val="false"/>
          <w:sz w:val="28"/>
          <w:szCs w:val="28"/>
          <w:vertAlign w:val="superscript"/>
        </w:rPr>
        <w:t>(Фамилия Имя Отчество)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сональные данные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88"/>
        <w:gridCol w:w="1489"/>
        <w:gridCol w:w="4111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_______________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писки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/ e-mail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360"/>
              <w:rPr/>
            </w:pPr>
            <w:r>
              <w:rPr>
                <w:sz w:val="22"/>
                <w:szCs w:val="22"/>
              </w:rPr>
              <w:t xml:space="preserve">Домашний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категории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автомобиль (есть/нет) </w:t>
            </w:r>
          </w:p>
        </w:tc>
      </w:tr>
      <w:tr>
        <w:trPr>
          <w:cantSplit w:val="true"/>
        </w:trPr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их возраст</w:t>
            </w:r>
          </w:p>
        </w:tc>
      </w:tr>
      <w:tr>
        <w:trPr>
          <w:trHeight w:val="57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упруги (-а), где и кем работает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Краткие сведения о профессиональном опыт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Начиная с последнего места работы кратко опишите в обратном хронологическом порядке свой реальный опыт, включая службу в армии, совместительство и собственный бизнес.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1701"/>
        <w:gridCol w:w="2693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Название мес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Основные обяза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Причина увольнения</w:t>
            </w:r>
          </w:p>
        </w:tc>
      </w:tr>
      <w:tr>
        <w:trPr>
          <w:trHeight w:val="8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Основное образование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4"/>
        <w:gridCol w:w="4519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заведения, факультета, кафедры, 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ая квалификация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Дополнительное образование (курсы, семинары, стажировки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6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Владение компьютером и программным обеспечением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669"/>
        <w:gridCol w:w="2260"/>
        <w:gridCol w:w="3126"/>
      </w:tblGrid>
      <w:tr>
        <w:trPr>
          <w:trHeight w:val="322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 xml:space="preserve"> (опыт работы - да/нет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Macintosh</w:t>
            </w:r>
            <w:r>
              <w:rPr/>
              <w:t xml:space="preserve"> (опыт работы - да/нет)</w:t>
            </w:r>
          </w:p>
        </w:tc>
      </w:tr>
      <w:tr>
        <w:trPr>
          <w:trHeight w:val="4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перационные системы и среды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Электронные таблицы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Текстовые редакторы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истемы управления базами данных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ециализированные программные продукты , </w:t>
            </w:r>
            <w:r>
              <w:rPr>
                <w:lang w:val="en-US"/>
              </w:rPr>
              <w:t>ERP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Иностранные язы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127"/>
        <w:gridCol w:w="2268"/>
      </w:tblGrid>
      <w:tr>
        <w:trPr>
          <w:trHeight w:val="22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лексика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нгл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Дайте характеристику идеальной для Вас работы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226"/>
        <w:gridCol w:w="311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филь деятельности организации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Желаемая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або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граничения по команди</w:t>
              <w:softHyphen/>
              <w:t>ровк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озможность работать сверхуроч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инимальный уровень о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Желаемый уровень о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ругие характеристики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цените влияние следующих факторов на Ваш выбор работы</w:t>
      </w:r>
    </w:p>
    <w:p>
      <w:pPr>
        <w:pStyle w:val="Normal"/>
        <w:rPr/>
      </w:pPr>
      <w:r>
        <w:rPr/>
        <w:t>Факторам необходимо присвоить с первого по десятое место в порядке убывания важност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3827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рьерный 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стиж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еньги,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лучение нов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табильность, надё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ложность поставле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ороши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орош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лизость к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оставленная свобода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Личные качества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8"/>
      </w:tblGrid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полнительные знания и навыки, которые Вы хотели бы приобре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нимаетесь (-лись) ли Вы спортом? Были ли достижения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урите ли Вы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ругие Ваши увлечения, достижения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зовите не менее трех качеств, которые Вы считаете своими достоинств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зовите не менее трех качеств, которые Вы считаете своими недостатк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 xml:space="preserve">1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3 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то для Вас является авторитетом в Вашей профессиональной области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Почему из всех представленных Кандидатов работодатель должен выбрать именно Вас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Другие вопрос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Есть ли у Вас ограничения в выборе работы по состоянию здоровья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лежите ли Вы призыву в Вооружённые силы и когда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 Вас есть судимости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гда Вы сможете приступить к работе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Укажите людей, которые могут дать вам рекомендацию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сто работы и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Достоверность указанной информации подтверждаю</w:t>
      </w:r>
    </w:p>
    <w:p>
      <w:pPr>
        <w:pStyle w:val="Heading6"/>
        <w:ind w:right="-99" w:hanging="0"/>
        <w:rPr/>
      </w:pPr>
      <w:r>
        <w:rPr/>
        <w:t>Подпись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анкете кандидата</w:t>
      </w:r>
    </w:p>
    <w:p>
      <w:pPr>
        <w:pStyle w:val="Normal"/>
        <w:rPr/>
      </w:pPr>
      <w:r>
        <w:rPr/>
        <w:t>Уважаемый соискатель! Просьба внимательно отнестись к предлагаемым вопросам.</w:t>
      </w:r>
    </w:p>
    <w:p>
      <w:pPr>
        <w:pStyle w:val="Normal"/>
        <w:rPr/>
      </w:pPr>
      <w:r>
        <w:rPr/>
        <w:t>1.Чем бы Вы хотели заниматься (в каких областях специализироваться) в нашей компании (укажите несколько позиций, расположив их по предпочтительности)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2. Как долго Вы бы хотели работать в нашей компании?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3. Опишите цели Вашей профессиональной карьеры. Укажите ближайшие и /или долгосрочные цели, к которым Вы стремитесь в профессиональной деятельност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Укажите определяющую, по Вашему мнению, мотивацию Вашей профессиональной деятельности (почему Вы занимаетесь, либо хотите заниматься этим видом деятельности)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Что мешало Вам работать лучше на последнем месте работы (укажите несколько факторов)? Что должно было поменяться на Вашем предыдущем месте работы, чтобы вы там остались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482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>
        <w:rFonts w:ascii="Arial" w:hAnsi="Arial" w:cs="Arial"/>
        <w:b/>
        <w:b/>
        <w:bCs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98425</wp:posOffset>
              </wp:positionV>
              <wp:extent cx="1483995" cy="417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3920" cy="41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6pt;margin-top:7.75pt;width:116.8pt;height:32.8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8580</wp:posOffset>
              </wp:positionH>
              <wp:positionV relativeFrom="paragraph">
                <wp:posOffset>85725</wp:posOffset>
              </wp:positionV>
              <wp:extent cx="168910" cy="11874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11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05.4pt;margin-top:6.75pt;width:13.25pt;height:9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489585</wp:posOffset>
              </wp:positionH>
              <wp:positionV relativeFrom="paragraph">
                <wp:posOffset>-173355</wp:posOffset>
              </wp:positionV>
              <wp:extent cx="314325" cy="31305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8.55pt;margin-top:-13.65pt;width:24.7pt;height:24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bCs/>
      </w:rPr>
      <w:t xml:space="preserve">                                                               </w:t>
    </w:r>
    <w:r>
      <w:rPr>
        <w:rFonts w:cs="Arial" w:ascii="Arial" w:hAnsi="Arial"/>
        <w:b/>
        <w:bCs/>
      </w:rPr>
      <w:t>Общая анкета для кандидата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51560</wp:posOffset>
              </wp:positionH>
              <wp:positionV relativeFrom="paragraph">
                <wp:posOffset>98425</wp:posOffset>
              </wp:positionV>
              <wp:extent cx="57785" cy="146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5pt;mso-wrap-distance-left:9.05pt;mso-wrap-distance-right:9.05pt;mso-wrap-distance-top:0pt;mso-wrap-distance-bottom:0pt;margin-top:7.75pt;mso-position-vertical-relative:text;margin-left:8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dverGothic;Times New Roman" w:hAnsi="AdverGothic;Times New Roman" w:cs="AdverGothic;Times New Roman"/>
      <w:b/>
      <w:bCs/>
      <w:color w:val="000000"/>
      <w:sz w:val="58"/>
      <w:szCs w:val="5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" w:hanging="0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45:00Z</dcterms:created>
  <dc:creator>Marina Lukyanets</dc:creator>
  <dc:description/>
  <cp:keywords/>
  <dc:language>en-US</dc:language>
  <cp:lastModifiedBy>kukin</cp:lastModifiedBy>
  <cp:lastPrinted>2018-12-10T16:10:00Z</cp:lastPrinted>
  <dcterms:modified xsi:type="dcterms:W3CDTF">2022-02-14T11:07:00Z</dcterms:modified>
  <cp:revision>5</cp:revision>
  <dc:subject/>
  <dc:title>Общая анкета для кандидата</dc:title>
</cp:coreProperties>
</file>